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sender:</w:t>
        <w:tab/>
        <w:tab/>
        <w:tab/>
        <w:tab/>
        <w:tab/>
        <w:tab/>
        <w:tab/>
        <w:t>Tiefenbach, den ____________</w:t>
      </w:r>
    </w:p>
    <w:p>
      <w:pPr>
        <w:pStyle w:val="Normal"/>
        <w:autoSpaceDE w:val="false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__________________</w:t>
      </w:r>
    </w:p>
    <w:p>
      <w:pPr>
        <w:pStyle w:val="Normal"/>
        <w:autoSpaceDE w:val="false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__________________</w:t>
      </w:r>
    </w:p>
    <w:p>
      <w:pPr>
        <w:pStyle w:val="Normal"/>
        <w:autoSpaceDE w:val="false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__________________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meinde Tiefenbach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uptstr. 42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4184 Tiefenbach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iderspruch gegen den Kanal-Gebührenbescheid 2010 vom 21.03.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nden-Nummer</w:t>
        <w:tab/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wender-Nummer</w:t>
        <w:tab/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K/Objekt/Inkasso</w:t>
        <w:tab/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gen die im o. g. Gebührenbescheid enthaltene Berechnung der Kanalbenutzungs-gebühren lege ich / legen wir Widerspruch e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gründu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Berechnung der Beseitigungskosten für Abwasser und Regenwasser erfolgt nach dem Maßstab „Trinkwasserverbrauch“.</w:t>
        <w:br/>
        <w:t xml:space="preserve">Dies widerspricht dem im Kommunalabgabengesetz festgeschriebenen Wahrschein-lichkeitsmaßstab, der nur dann zulässig ist, wenn er der Wirklichkeit der Verursachung nahe kommt. Da zwischen dem Trinkwasserverbrauch und dem von meinem/unserem Grundstück in den Kanal eingeleiteten Regenwasser aus den versiegelten Flächen keinerlei Zusammenhang besteht, ist der gewählte Maßstab „Trinkwasserverbrauch“ willkürlich und damit unzulässig. Bürger, die Regenwasser nutzen und/oder auf dem Grundstück versickern lassen, werden dafür zur Gebühren-zahlung herangezogen, obwohl sie kein oder nur wenig Regenwasser in den Kanal einleiten. Die Nichtanwendung einer „gesplitteten Abrechnung“ nach Verbrauch und Sickerwasser erachte ich/erachten wir als graviernden Mange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drücklich verweise ich/verweisen wir auf die hierzu ergangenen Urteile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yerischen Verwaltungsgerichtshofs vom 31.03.2003 AZ: VGH 23B 02.1937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 Bundesverwaltungsgerichts vom 18.08.2003 AZ: BVerwG 9B 51.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17:00Z</dcterms:created>
  <dc:creator>Kapser</dc:creator>
  <dc:description/>
  <dc:language>en-US</dc:language>
  <cp:lastModifiedBy>Kapser</cp:lastModifiedBy>
  <dcterms:modified xsi:type="dcterms:W3CDTF">2011-04-14T21:40:00Z</dcterms:modified>
  <cp:revision>6</cp:revision>
  <dc:subject/>
  <dc:title>Absender:</dc:title>
</cp:coreProperties>
</file>